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color w:val="FF0000"/>
        </w:rPr>
      </w:pPr>
      <w:r>
        <w:rPr>
          <w:color w:val="FF0000"/>
        </w:rPr>
        <w:t>Ryeposten</w:t>
      </w:r>
    </w:p>
    <w:p>
      <w:pPr>
        <w:pStyle w:val="Address"/>
        <w:spacing w:before="100" w:after="100"/>
        <w:rPr/>
      </w:pPr>
      <w:r>
        <w:rPr/>
        <w:t xml:space="preserve">Utgitt av Sportsklubben Rye. Nr. 6 – 1. november 1999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color w:val="0000FF"/>
        </w:rPr>
      </w:pPr>
      <w:r>
        <w:rPr>
          <w:color w:val="0000FF"/>
        </w:rPr>
        <w:t>Innkalling til årsmøtet</w:t>
      </w:r>
    </w:p>
    <w:p>
      <w:pPr>
        <w:pStyle w:val="Normal"/>
        <w:rPr/>
      </w:pPr>
      <w:r>
        <w:rPr/>
        <w:t>Ryes årsmøte finner sted onsdag 17. november 1999 kl. 18.00. Stedet er Sagene Samfunnshus (tvers overfor Sagene kirke).</w:t>
        <w:br/>
        <w:t>Dagsorden er som følger:</w:t>
        <w:br/>
        <w:t>1. Beretning</w:t>
        <w:br/>
        <w:t>2. Innkomne forslag og saker</w:t>
        <w:br/>
        <w:t>3. Regnskap</w:t>
        <w:br/>
        <w:t>4. Fastsettelse av kontingent</w:t>
        <w:br/>
        <w:t>5. Budsjett</w:t>
        <w:br/>
        <w:t>6. Vedtekter</w:t>
        <w:br/>
        <w:t>7. Tildeling av hedersbevisninger</w:t>
        <w:br/>
        <w:t>8. Valg av tillitsvalgte</w:t>
        <w:br/>
        <w:t>Før årsmøtet kan vi friste med at Pål Cato Elshaug vil fortelle fra årets Hawaii Ironman!</w:t>
      </w:r>
    </w:p>
    <w:p>
      <w:pPr>
        <w:pStyle w:val="Address"/>
        <w:spacing w:before="100" w:after="100"/>
        <w:rPr/>
      </w:pPr>
      <w:r>
        <w:rPr/>
        <w:t xml:space="preserve">Styret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color w:val="0000FF"/>
        </w:rPr>
      </w:pPr>
      <w:r>
        <w:rPr>
          <w:color w:val="0000FF"/>
        </w:rPr>
        <w:t>Nye vedtekter for Rye</w:t>
      </w:r>
    </w:p>
    <w:p>
      <w:pPr>
        <w:pStyle w:val="Normal"/>
        <w:rPr/>
      </w:pPr>
      <w:r>
        <w:rPr/>
        <w:t xml:space="preserve">Styret har utarbeidet et forslag til nye vedtekter for Rye. Disse kan du lese ved å klikke </w:t>
      </w:r>
      <w:hyperlink r:id="rId2">
        <w:r>
          <w:rPr>
            <w:rStyle w:val="InternetLink"/>
          </w:rPr>
          <w:t>her</w:t>
        </w:r>
      </w:hyperlink>
      <w:r>
        <w:rPr/>
        <w:t>.</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color w:val="0000FF"/>
        </w:rPr>
      </w:pPr>
      <w:r>
        <w:rPr>
          <w:color w:val="0000FF"/>
        </w:rPr>
        <w:t>Styrets beretning</w:t>
      </w:r>
    </w:p>
    <w:p>
      <w:pPr>
        <w:pStyle w:val="Normal"/>
        <w:rPr/>
      </w:pPr>
      <w:r>
        <w:rPr/>
        <w:t>På årsmøtet 16. november 1998 ble følgende styre valgt:</w:t>
      </w:r>
    </w:p>
    <w:p>
      <w:pPr>
        <w:pStyle w:val="H4"/>
        <w:rPr/>
      </w:pPr>
      <w:r>
        <w:rPr/>
        <w:t>Styret</w:t>
      </w:r>
    </w:p>
    <w:p>
      <w:pPr>
        <w:pStyle w:val="Normal"/>
        <w:rPr/>
      </w:pPr>
      <w:r>
        <w:rPr/>
        <w:t>Leder, Sigurd Allern; nestleder, Egil Aasheim; sekretær, Ketil Heyerdahl, kasserer, Jan Erik Justnes; styremedlemmer, Else Marie Grotterød og Thomas Svane Jacobsen. Disse seks har fungert som styrets arbeidsutvalg. Andre medlemmer av styret; Anne Fjeld (leder i løpegruppa); Trond Frøshaug (leder i skigruppa); Lars Erik Løvdahl (leder i triathlongruppa), Wenche Langseth (leder i terrenggruppa) og Gunnar Bøhmer (leder i turrittgruppa). Egil Aasheim har også ledet aktiv gruppe.</w:t>
      </w:r>
    </w:p>
    <w:p>
      <w:pPr>
        <w:pStyle w:val="H4"/>
        <w:rPr/>
      </w:pPr>
      <w:r>
        <w:rPr/>
        <w:t>Andre tillitsverv</w:t>
      </w:r>
    </w:p>
    <w:p>
      <w:pPr>
        <w:pStyle w:val="Normal"/>
        <w:rPr/>
      </w:pPr>
      <w:r>
        <w:rPr/>
        <w:t>Redaktør av Ryeposten; Egil Asheim. Revisorer; Einar Døssland og Nina Ch. Nordheim. Valgkomité: Tor Gylterud, Ellen Spangelid og Elisabeth Stensbråten.</w:t>
      </w:r>
    </w:p>
    <w:p>
      <w:pPr>
        <w:pStyle w:val="H4"/>
        <w:rPr/>
      </w:pPr>
      <w:r>
        <w:rPr/>
        <w:t>Representasjon</w:t>
      </w:r>
    </w:p>
    <w:p>
      <w:pPr>
        <w:pStyle w:val="Normal"/>
        <w:rPr/>
      </w:pPr>
      <w:r>
        <w:rPr/>
        <w:t>Sigurd Allern og Thomas Svane Jacobsen representerte klubben på OCKs årsmøte 27.10.99. Årsmøtet fortsetter den 11.11.99.</w:t>
      </w:r>
    </w:p>
    <w:p>
      <w:pPr>
        <w:pStyle w:val="H4"/>
        <w:rPr/>
      </w:pPr>
      <w:r>
        <w:rPr/>
        <w:t>Administrasjon</w:t>
      </w:r>
    </w:p>
    <w:p>
      <w:pPr>
        <w:pStyle w:val="Normal"/>
        <w:rPr/>
      </w:pPr>
      <w:r>
        <w:rPr/>
        <w:t>Styret har i perioden januar-oktober 1999 hatt syv møter. Fire av disse har vært for hele styret, og tre for arbeidsutvalget. Det har vært godt frammøte. Styret har i denne perioden behandlet 33 saker. Gruppene har arbeidet selvstendig.</w:t>
      </w:r>
    </w:p>
    <w:p>
      <w:pPr>
        <w:pStyle w:val="H4"/>
        <w:rPr/>
      </w:pPr>
      <w:r>
        <w:rPr/>
        <w:t>Økonomi</w:t>
      </w:r>
    </w:p>
    <w:p>
      <w:pPr>
        <w:pStyle w:val="Normal"/>
        <w:rPr/>
      </w:pPr>
      <w:r>
        <w:rPr/>
        <w:t>Regnskapet er satt opp ifølge Idrettens kontoplan, noe som også er et krav fra Oslo Idrettskrets i forbindelse med søknad om støtte osv.</w:t>
        <w:br/>
        <w:t>Som tidligere år er det medlemskontingenten som er vår største inntektskilde. I år er inntekten her som budsjettert, ca. kr. 85 000. Vi har fått støtte fra Oslo Kommune for medlemmer under 17 år. Denne støtten ble kr. 18 100 mot budsjettert kr. 8 000. I fjor var vi med på et bingotiltak via Idrettskretsen som gav oss en inntekt på kr. 13 000, mot budsjettert kr.7 500.</w:t>
        <w:br/>
        <w:t>Kjøp og salg av klær samt høstfesten går begge ca. i «0» med en omsetning på ca. 20.000.</w:t>
        <w:br/>
        <w:t>På utgiftssiden har det ikke vært noen overskridelser av de budsjetterte tall. Vi har også i år gitt Pål Cato Elshaug støtte (ca. 11.000,-) i forbindelse med VM i «Ironman» på Hawaii.</w:t>
        <w:br/>
        <w:t>Det er overført kr. 150 000 fra brukskontoen til en egen høyrentekonto. Varelageret vi arvet fra Jentetråkket i fjor er nedskrevet til null i forbindelse med regnskapet, noe som gir et «tap» på kr. 39 000.</w:t>
        <w:br/>
        <w:t>Totalt sett har det vært et godt økonomisk år for klubben, og hovedkassa har i dag ca. kr. 70 000 mer i banken, enn på tilsvarende tidspunkt i fjor.</w:t>
        <w:br/>
        <w:t>For økonomien til de enkelte grupper, henvises til den enkelte gruppes beretning nedenfor.</w:t>
      </w:r>
    </w:p>
    <w:p>
      <w:pPr>
        <w:pStyle w:val="H4"/>
        <w:rPr/>
      </w:pPr>
      <w:r>
        <w:rPr/>
        <w:t>Arrangementer</w:t>
      </w:r>
    </w:p>
    <w:p>
      <w:pPr>
        <w:pStyle w:val="Normal"/>
        <w:rPr/>
      </w:pPr>
      <w:r>
        <w:rPr/>
        <w:t>Nordmarka Rundt ble arrangert 30. mai, Scott Cup 9. Juni, Scott Cup 11. august, Oslo Triathlon 14. august, Øyeren Rundt 15. august, Elgtråkket 21. august. Oslo Triathlon ble arrangert i samarbeid med Oslo Politis Idrettslag. I tillegg til dette var løpegruppa ansvarlig for klubbens dugnadsinnsats under Trondheim - Oslo. Vi henviser her til grupperapportene.</w:t>
        <w:br/>
        <w:t>Klubbmesterskapet (6,8 km løp og 1 mil sykkel/tempo på landevei) ble arrangert torsdag 17. juni med bra deltakelse.</w:t>
        <w:br/>
        <w:t>Styret fant ikke noe økonomisk eller praktisk grunnlag for å ta opp igjen arrangementet av Jentetråkket.</w:t>
      </w:r>
    </w:p>
    <w:p>
      <w:pPr>
        <w:pStyle w:val="H4"/>
        <w:rPr/>
      </w:pPr>
      <w:r>
        <w:rPr/>
        <w:t>Nettside</w:t>
      </w:r>
    </w:p>
    <w:p>
      <w:pPr>
        <w:pStyle w:val="Normal"/>
        <w:rPr/>
      </w:pPr>
      <w:r>
        <w:rPr/>
        <w:t>Ryes hjemmeside (adresse: www.sportsklubbenrye.no ) har vært tilgjengelig siden februar, med Ketil Heyerdahl som pioner og driftsansvarlig. Hjemmesiden inneholder bl.a. nyhetsstoff om klubbens arrangementer, resultatservice, stoff om treningstider, Ryehistorikk, debatt og annet av interesse for medlemmene. Ettersom stoffet er tilgjengelig for alle med tilknytning til internett fungerer hjemmesiden også som en informasjonskanal ut til offentligheten, noe som er positivt for rekrutteringen.</w:t>
      </w:r>
    </w:p>
    <w:p>
      <w:pPr>
        <w:pStyle w:val="H4"/>
        <w:rPr/>
      </w:pPr>
      <w:r>
        <w:rPr/>
        <w:t>Ryeposten</w:t>
      </w:r>
    </w:p>
    <w:p>
      <w:pPr>
        <w:pStyle w:val="Normal"/>
        <w:rPr/>
      </w:pPr>
      <w:r>
        <w:rPr/>
        <w:t>Egil Aasheim har vært redaktør. Antall utgaver: 6. Noen av utgavene har i tillegg vært forsinket i distribusjonen, noe som har skapt problemer med klubbinformasjonen til medlemmer som ikke har tilgang til nettutgaven av klubbavisen.</w:t>
      </w:r>
    </w:p>
    <w:p>
      <w:pPr>
        <w:pStyle w:val="H4"/>
        <w:rPr/>
      </w:pPr>
      <w:r>
        <w:rPr/>
        <w:t>Trenere</w:t>
      </w:r>
    </w:p>
    <w:p>
      <w:pPr>
        <w:pStyle w:val="Normal"/>
        <w:rPr/>
      </w:pPr>
      <w:r>
        <w:rPr/>
        <w:t>Løpergruppa: Jan Olav Solberg. Terrenggruppa: Per og Wenche Langseth.</w:t>
        <w:br/>
        <w:t>Innetreningen på Idrettshøgskolen har vært ledet av Tor Myrseth.</w:t>
      </w:r>
    </w:p>
    <w:p>
      <w:pPr>
        <w:pStyle w:val="H4"/>
        <w:rPr/>
      </w:pPr>
      <w:r>
        <w:rPr/>
        <w:t>Materialforvaltere, salg og samarbeidsavtale</w:t>
      </w:r>
    </w:p>
    <w:p>
      <w:pPr>
        <w:pStyle w:val="Normal"/>
        <w:rPr/>
      </w:pPr>
      <w:r>
        <w:rPr/>
        <w:t>Kristin og Mikkel Kardel har fungert som materialforvaltere for tekniske effekter. Tor Myrseth har hatt ansvaret for salg av Rye-klær. Klubben har også i år hatt en samarbeidsavtale med Oslo Sportslager med rabatt til Ryemedlemmene.</w:t>
      </w:r>
    </w:p>
    <w:p>
      <w:pPr>
        <w:pStyle w:val="H4"/>
        <w:rPr/>
      </w:pPr>
      <w:r>
        <w:rPr/>
        <w:t>Medlemsoversikt</w:t>
      </w:r>
    </w:p>
    <w:p>
      <w:pPr>
        <w:pStyle w:val="Normal"/>
        <w:rPr/>
      </w:pPr>
      <w:r>
        <w:rPr/>
        <w:t>Antall medlemmer pr. 1.11. 99: 394, mens det på samme tidspunkt i fjor var 459 medlemmer. Antall innmeldte i perioden: 61. Antall utmeldte i perioden: 48. 85 medlemmer er i tillegg strøket pga manglende innbetaling av kontingent. Nedgangen i antall medlemmer skyldes først og fremst at vi ikke hadde en tilsvarende strykning i fjor.</w:t>
        <w:br/>
        <w:t>Sigurd Allern, Egil Asheim, Ketil Heyerdahl, Jan Erik Justnes, Else Marie Grotterød, Thomas Svane Jacobsen, Anne Fjeld, Trond Frøshaug, Lars Erik Løvdahl, Wenche Langseth, Gunnar Bøhmer.</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color w:val="0000FF"/>
        </w:rPr>
      </w:pPr>
      <w:r>
        <w:rPr>
          <w:color w:val="0000FF"/>
        </w:rPr>
        <w:t>Turrittgruppa</w:t>
      </w:r>
    </w:p>
    <w:p>
      <w:pPr>
        <w:pStyle w:val="Normal"/>
        <w:rPr/>
      </w:pPr>
      <w:r>
        <w:rPr/>
        <w:t>Turrittgruppa kan tre inn i det neste tusenåret med vissheten om at 1999-sesongen ble nok et knallår i klubbens 80-årige historie. Treningen på Gjelleråsen startet så snart veiene var tørre. Før den tid hadde en god del av de aller ivrigste skaffet seg solide doser trening på Mallorca. Både ekspresslaget og 17-timersgruppa hadde en god oppkjøring mot Den Store Styrkeprøven. Når det gjelder de andre gruppene, spørs det om vi ikke bør sette inn litt ekstra innsats for å øke oppslutningen.</w:t>
        <w:br/>
        <w:t>Takket være et godt samarbeid mellom værgudene og SK Rye, ble våre to tradisjonsrike ritt, Nordmarka Rundt og Øyern Rundt, to knallsuksesser. Den gode deltakelsen og inspirerende tilbakemeldinger fra ryttere i andre klubber, forteller oss at rittene har veldig stor betydning for sykkelsporten i Oslo-området. Samtidig gav rittene solid økonomisk uttelling, slik at vi har godt med ressurser å starte opp med neste sesong.</w:t>
        <w:br/>
        <w:t>Styrkeprøven ble en spennende thriller med SK Rye i hovedrollen. Takket være glimrende dekning av NRK, fikk hele nasjonen duellen mellom Rye og BOC rett inn i stua. Da kveldsnytt gikk av lufta kunne det norske folk gå til sengs med intervjuet av Terje Bjørk festet til netthinnen. En skikkelig grøsser som bør sendes i reprise. Forhåpentlig inspirerer den flotte annenplassen ekspresslaget til ny innsats neste år.</w:t>
        <w:br/>
        <w:t>Selv om DSS liksom er høydepunktet for sykkelsesongen, er det mange som fortsetter med Jotunheimen Rundt og Oslo-Lærdal. Etter hvert har Birkebeinerrittet blitt et nytt høydepunkt som bidrar sterkt til å forlenge konkurransesesongen. I år var det over 70 Rye-ryttere som stilte til start. Og hvor mange hadde det blitt om det ikke var begrenset deltakelse?</w:t>
        <w:br/>
        <w:t>På tross av en svært stor medlemsmasse sliter vi imidlertid med å få nok funksjonærer til arrangementene våre. Turrittstyret vil derfor legge fram forslag om å innføre obligatoriske dugnadsoppgaver på årsmøtet. Hvis vi deler oppgavene på alle medlemmene, blir belastningen på hver enkelt minimal. Gjør vi oss avhengige av at noen få må ta store løft, er vi sårbare når det røyner på med motivasjonen.</w:t>
        <w:br/>
        <w:t>På tross av dette, og på tross av at gjennomsnittsalderen i turrittgruppa etter hvert har blitt anseelig, er vitaliteten fortsatt til stede. Utfordringene framover må være å få rekruttert yngre folk, og få flere jenter til å ta pedalene fatt.</w:t>
      </w:r>
    </w:p>
    <w:p>
      <w:pPr>
        <w:pStyle w:val="Address"/>
        <w:spacing w:before="100" w:after="100"/>
        <w:rPr/>
      </w:pPr>
      <w:r>
        <w:rPr/>
        <w:t xml:space="preserve">Gunnar Bøhmer </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color w:val="0000FF"/>
        </w:rPr>
      </w:pPr>
      <w:r>
        <w:rPr>
          <w:color w:val="0000FF"/>
        </w:rPr>
        <w:t>Aktiv seniorgruppe</w:t>
      </w:r>
    </w:p>
    <w:p>
      <w:pPr>
        <w:pStyle w:val="Normal"/>
        <w:rPr/>
      </w:pPr>
      <w:r>
        <w:rPr/>
        <w:t>Aktiviteten blant de mest aktive syklistene har vært på omtrent samme nivå som de siste årene. Enebakkgjengen har fortsatt der de slapp forrige sesong og vist god fremgang utover i denne sesongen. Knut-Jo Strømsborg noterte seg for en seier i et B-ritt, Odalsrunden, og dette var kanskje det sterkeste enkeltresultatet i år. Flere av B-rytterne har også vært med i Ryes ekspressgruppe i DSS og var blant dem som bidro til det sterke resultatet i dét rittet. Vi har også hatt tilvekst til gruppen i år. Thomas Karlsen fikk prøve seg i B-NM. Det ble nok en for tøff oppgave for ham, men han fikk forhåpentligvis erfaring som er god å ha med seg til senere. Terrengrytteren Erik Nordby har også fått bryne seg skikkelig i noen landeveisritt, men det har gitt mersmak, og han skal sannsynligvis kjøre mer landevei neste år.</w:t>
        <w:br/>
        <w:t>Nytt av året er at denne gruppen har fått administrasjonsansvaret for de aktive terrengrytterne også. Det virket mest naturlig, i og med at Langseth’ene kun sysler med ryttere i aldersbestemte klasser. På seniorsiden har det i år vært tre aktive terrengryttere, nemlig Erna Bergsdottir, tidligere nevnte Erik Nordby og Per Øyvind Alvim. Disse rytterne har deltatt i en rekke ritt der de har fått prøve seg mot noen av de beste terrengrytterne her til lands. Resultatene har vært litt opp og ned, med noen lysglimt innimellom. Rytterne har fremdeles for lite erfaring med terrengsykliing på topp aktivt nivå, og derfor ble noen av årets ritt ødelagt av unødvendige problemer. Dette har imidlertid gitt god erfaring slik at vi har noe å bygge videre på.</w:t>
        <w:br/>
        <w:t>Denne gruppen begynner etter hvert å favne over et stort felt, og det blir vanskeligere å administrere dette for én person. Blant terrengrytterne har Erik Nordby fungert som oppmann med kontakt direkte i det aktive miljøet. For at gruppen skal kunne bidra til veteranrytternes miljø og satsing, er det viktig at vi også får en person med direkte kontakt i veteranmiljøet som kan fungere som et kontaktledd. Dette er noe å tenke på for veteranmiljøet i klubben. Samlet blir det for krevende for én person å yte service til alle disse ulike separate miljøene. Undertegnede ser gjerne at en veteranrytter tar kontakt og kan påta seg et slikt ansvar. Da får veteranrytterne i gruppen sannsynligvis mer glede og utbytte av å være medlemmer i Rye.</w:t>
      </w:r>
    </w:p>
    <w:p>
      <w:pPr>
        <w:pStyle w:val="Address"/>
        <w:spacing w:before="100" w:after="100"/>
        <w:rPr/>
      </w:pPr>
      <w:r>
        <w:rPr/>
        <w:t xml:space="preserve">Egil Aasheim </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color w:val="0000FF"/>
        </w:rPr>
      </w:pPr>
      <w:r>
        <w:rPr>
          <w:color w:val="0000FF"/>
        </w:rPr>
        <w:t>Løpegruppa</w:t>
      </w:r>
    </w:p>
    <w:p>
      <w:pPr>
        <w:pStyle w:val="Normal"/>
        <w:rPr/>
      </w:pPr>
      <w:r>
        <w:rPr/>
        <w:t>I år som i fjor har vi vært en ”helårsgruppe”, med intervalltrening og langkjøring både vinter og sommer, hhv i Frognerparken og ved Sognsvann. Sigurd Allern og Jan Olav Solberg har fungert som trenere. I styret sitter May Frøshaug som kasserer og Tove Kurås som styremedlem, foruten undertegnede som leder.</w:t>
        <w:br/>
        <w:t>I begynnelsen av mars ble det årlige løpegruppemøtet avviklet, denne gang med Runar Gilberg fra NIH og Kondis. Han ga nyttige råd og tips til aktive mosjonister. Dessuten ble løpssesongen planlagt.</w:t>
        <w:br/>
        <w:t>Sentrumsløpet (med 17 deltagere) og Karl Johanløpet ble prioritert før Holmenkollstafetten, hvor vi i år stilte med to herrelag og ett damelag. Høvikjoggen er et sosialt midtukearrangement i mai, og trakk som vanlig en del Ryeløpere, med grilling hos Ingunn og Erik som en hyggelig avslutning. Fjellmaraton på Beitostølen er et særdeles hyggelig familiearrangement, som i tillegg til det sportslige sveiser store og små løpere i Rye godt sammen. 15 store og 3 ”små” deltok i år, de fleste på halvmaraton. Grønolen Fjellgard er et flott sted som dekker alle behov i løpet av en helg. I Manpowerstafetten stilte vi i år to lag, dessverre litt amputerte pga ferieavvikling. I Oslo Maraton kom 12 av 17 påmeldte i mål. Kun èn helmaratoner, nemlig Knut Kalløkken (45-49) på 47. plass med 4:08:18. På halvmaraton toppet Ivar Morken (40-44) på en 10. plass med 1:22:29! Ingrid Andersgaard (45-49) var den eneste av fem kvinnelige startende som kom til mål (1:54:50).</w:t>
        <w:br/>
        <w:t>Økonomien i løpegruppa er bedre enn på lenge. Det skyldes dels en flott dugnadsinnsats i Den Store Styrkeprøven, dels en lavtliggende profil på utgiftssiden. Dessuten har vi solgt de fleste løpesingletene som har ligget som bundet kapital.</w:t>
      </w:r>
    </w:p>
    <w:p>
      <w:pPr>
        <w:pStyle w:val="Address"/>
        <w:spacing w:before="100" w:after="100"/>
        <w:rPr/>
      </w:pPr>
      <w:r>
        <w:rPr/>
        <w:t xml:space="preserve">Anne Fjeld </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color w:val="0000FF"/>
        </w:rPr>
      </w:pPr>
      <w:r>
        <w:rPr>
          <w:color w:val="0000FF"/>
        </w:rPr>
        <w:t>Skigruppa</w:t>
      </w:r>
    </w:p>
    <w:p>
      <w:pPr>
        <w:pStyle w:val="Normal"/>
        <w:rPr/>
      </w:pPr>
      <w:r>
        <w:rPr/>
        <w:t>Sesongen startet med snøsamling på Hornsjø nest siste helg i november. Fine forhold fredag og lørdag, men søndag kom mildværet. Det tæret hardt på den lille snøen som var, men Ryeløperne hadde fått en bra start på sesongen. Vinteren 98/99 viste seg igjen fra sin gode side for oss skiløpere, med fine forhold gjennom hele sesongen. Mye snø i Oslomarka gjorde at mange ”gamle” skitraséer ble kjørt opp igjen.</w:t>
        <w:br/>
        <w:t>Turrenn vi har deltatt i:</w:t>
        <w:br/>
        <w:t>-OBIKs skikarusell i Holmenkollen. Gjennomført med noen renn i Sørkedalen.</w:t>
        <w:br/>
        <w:t>-Holmenkollmarsjen med start fra Hakadal. Meget gode forhold, kuldegrader og harde, fine spor.</w:t>
        <w:br/>
        <w:t>-Finlandialoppet i Lahti. I februar dro 8 løpere og gikk 75 km under meget bra forhold. En fin langhelg med bankett og sauna i Helsinki.</w:t>
        <w:br/>
        <w:t>- Birkebeinerrennet. Litt vanskelige forhold de første kilometerne, men ellers bra forhold. Ryes skiløpere gjorde et meget bra renn med mange merker og pokaler.</w:t>
        <w:br/>
        <w:t>Våre tsjekkiske venner kom i år på besøk til Norge for å gå Birken. De kom en uke i forkant og ble innkvartert på hytta til Reidar på Sjusjøen. En uforglemmelig uke for dem med Birken som dessert. Takk til Reidar for at han lånte bort hytta si!</w:t>
        <w:br/>
        <w:t>Sesongen ble avsluttet med lange, fine turer i Oslomarka.</w:t>
      </w:r>
    </w:p>
    <w:p>
      <w:pPr>
        <w:pStyle w:val="Address"/>
        <w:spacing w:before="100" w:after="100"/>
        <w:rPr/>
      </w:pPr>
      <w:r>
        <w:rPr/>
        <w:t xml:space="preserve">Trond Frøshaug </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color w:val="0000FF"/>
        </w:rPr>
      </w:pPr>
      <w:r>
        <w:rPr>
          <w:color w:val="0000FF"/>
        </w:rPr>
        <w:t>Triathlongruppa</w:t>
      </w:r>
    </w:p>
    <w:p>
      <w:pPr>
        <w:pStyle w:val="Normal"/>
        <w:rPr/>
      </w:pPr>
      <w:r>
        <w:rPr/>
        <w:t>Som vanlig besto fellestreningen av svømming på Holmlia Bad. Denne treningen startet på høsten -98, og gikk fram til mai i år.</w:t>
        <w:br/>
        <w:t>For å gjøre svømmetreningen mer inspirerende, ble det kjøpt inn en instruksjonsvideo, og litt utstyr, blant annet svømmeføtter.</w:t>
        <w:br/>
        <w:t>Som ifjor var årets arrangement for oss Oslo Triathlon, og som i fjor var OPIL (Oslo Politis Idretslag) medarrangør. Selv om arrangementet ikke teller all verdens antall deltakere (ca 100 i år) er dette det største sommertriathlon i Norge (svømming-sykkel-løp). I år ble det noen uheldige stevnekollisjoner med et par andre triathlon-arrangementer, en kjedelig sak som vi mener Triathlonforbundet burde ha unngått. Vi skal imidlertid sørge for at dette ikke skjer til neste år.</w:t>
        <w:br/>
        <w:t>Gjennomføringen av arrangementet gikk bra, og værgudene var i rimelig grad på vår side. Stafettdelen ser ut til å ha kommet for å bli, vi tror at dette kan være noe for bedrifter og lag. Dessuten er det vel så artig å se på ved vekslinger etc. som for singel gjennomføring. Mediamessig fikk vi svært god dekning av årets arrangement. Nesten en helside med farger i Aftenposten, og tilsvarende uten farger i Dagsavisen. Og Rye“s Pål Cato Elshaug gikk hen og vant, og fikk mesteparten av mediadekningen.</w:t>
        <w:br/>
        <w:t>Det økonomiske resultatet er ennå ikke helt ferdig, men etter alt å dømme ser det ut til at Rye sitter igjen med ca. kr. 6-7.000,- etter at OPIL har fått sitt.</w:t>
        <w:br/>
        <w:t>Også i år har vi vært og konkurrert utenlands. Triathlongruppa v/Freddy Olsen og Pål Cato Elshaug deltok i en full Ironman (3,8-180-42 km.) i Sveits. Sveits er et fjelland, og dette gjenspeilet seg i løypeprofilen som var meget hard. (Det er laget et eget innlegg på dette i Rye-posten). Pål Cato klarte på denne konkurransen å kvalifisere seg til VM i triathlon, Ironman på Hawaii, i år også.</w:t>
        <w:br/>
        <w:t>En imponerende prestasjon. Triathlongruppa takker hovedstyret i Rye for velvillig økonomisk støtte med kr. 11.340,- til flybilletter og startkontigent.</w:t>
        <w:br/>
        <w:t>Når dette skrives er Pål Cato på Hawaii. Det har ikke lykkes å få kontakt med ham, men tidene er hentet ut fra Internett. Tiden 10.54.21 er ikke i samsvar med forventningene, men evt. årsaker må vente til senere.</w:t>
      </w:r>
    </w:p>
    <w:p>
      <w:pPr>
        <w:pStyle w:val="Address"/>
        <w:spacing w:before="100" w:after="100"/>
        <w:rPr/>
      </w:pPr>
      <w:r>
        <w:rPr/>
        <w:t xml:space="preserve">Lars-Erik Løvdahl </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color w:val="0000FF"/>
        </w:rPr>
      </w:pPr>
      <w:r>
        <w:rPr>
          <w:color w:val="0000FF"/>
        </w:rPr>
        <w:t>Terrenggruppa</w:t>
      </w:r>
    </w:p>
    <w:p>
      <w:pPr>
        <w:pStyle w:val="H4"/>
        <w:rPr/>
      </w:pPr>
      <w:r>
        <w:rPr/>
        <w:t>Aldersbestemte klasser</w:t>
      </w:r>
    </w:p>
    <w:p>
      <w:pPr>
        <w:pStyle w:val="Normal"/>
        <w:rPr/>
      </w:pPr>
      <w:r>
        <w:rPr/>
        <w:t>Årets sesong startet med et pizzamøte i Heminghuset i april. Oslo Sportslager hadde en fin gjennomgang av viktige ting som vedlikehold, innstilling og valg av sykkel. Det har i snitt vært ca 20 i alderen 10 til 17 år tilstede på treningene fra Sognsvann. 3-4 fedre har stilt relativt regelmessig opp på treningene og bidratt aktivt. Det har gjort det mulig å dele opp i tre grupper med ulikt nivå. Jevnere grupper gir mer innbyrdes kniving og mindre venting i terrenget. Hjelpetrenerene har derfor bidratt sterkt til at treningene i år har fungert svært bra. En del nye ansikter har vi registrert i år også, men mange «gamle» holder fortsatt i gang.</w:t>
        <w:br/>
        <w:t>Vi har i år igjen oppfordret til deltakelse i Scott cup. I de aldersbestemte klassene var det stor deltakelse fra Rye. Det har vært løst 31 lisenser i år, og mange av rytterne har gjort seg bemerket. På sammenlagtlisten, best i seks av åtte ritt, ble det syv plasserte i M 13-14 og med Knut A. Solheim på en fin tredjeplass. I M 11-12 finner vi tre premierte, med Anders Hovdenes og Andreas Sivert Nielsen på tredje og fjerde plass. M 10 år hadde tre Rye-deltakere. Ingen fikk med seg seks ritt, men Endre Sommer tro til med to seire, en andreplass og to fjerdeplasser. K 13-14 ble vunnet av Eirin Langseth. Eirin var en av de få i hele cupen som fikk med seg alle åtte rittene,</w:t>
        <w:br/>
        <w:t>Traséen vi har «fått» av Skog- og friluftsetaten nord for Grinda var svært våt på vårparten. Vi søkte Maxbofondet om materialer til å bygge klopper på de våteste stedene - og vant fram! På forsommeren fikk vi impregnerte materialer og spiker til en verdi av kr 8.000,-. Vi satser på Skogsjefens endelige tillatelse i løpet av vinteren.</w:t>
        <w:br/>
        <w:t>I år arrangerte vi to av rittene i Scott cup, 9. juni og 11. august. Det første ble vått, mens det andre hadde nær ideelle forhold. Begge arrangementene var vellykket og stod fram som ritt vi kan være stolte av. Rittene samlet hver 120-130 ryttere. Ikke verst på onsdag ettermiddag. Rittene bidrar også økonomisk. For det ene rittet i 1998 mottok vi i denne beretningsperioden kr 5.000,-. Med to ritt i år kan dette beløpet dobles.</w:t>
        <w:br/>
        <w:t>Økonomien er god. Gruppa har ikke tatt ut alt som er bevilget av Hovedstyret for de to siste sesongene og har en kapital på kr 12.266,- pr 1.10.99. Budsjettet for 1998-99 er stort sett fulgt, bortsett fra at det ikke er engasjert eksterne trenere og utgifter til skilting og løypeinvesteringer er ikke påløpt i år. Neste sesong planlegges støttet til deltakelse i flere ritt for de eldste, samt en treningsleir. Dessuten vil vi ruste opp «våre» løyper.</w:t>
      </w:r>
    </w:p>
    <w:p>
      <w:pPr>
        <w:pStyle w:val="H4"/>
        <w:rPr/>
      </w:pPr>
      <w:r>
        <w:rPr/>
        <w:t>Junior- og seniorklasser</w:t>
      </w:r>
    </w:p>
    <w:p>
      <w:pPr>
        <w:pStyle w:val="Normal"/>
        <w:rPr/>
      </w:pPr>
      <w:r>
        <w:rPr/>
        <w:t>Også juniorer og seniorer har deltatt i årets Scott cup. Erna Bergsdottir gjorde nesten rent bord i kvinneklassen med fire førsteplasser, en annen og en tredjeplass. Sammenlagt en klar seier med 225 poeng til nummer to. Vi tar også med gode prestasjoner i menn junior. Her vant Ole Fredrik Baadshaug begge de to siste Scott cup-rittene.</w:t>
        <w:br/>
        <w:t>I DBS Intruder cup tok Erna en fin sjetteplass med 84 poeng. Per Øyvind Alvim sanket kun ett poeng og kom på en 29. plass, I juniorklassen deltok Ole Fredrik i ett ritt og tok tre poeng og fikk en 24. plass sammenlagt. Snorre Pedersen endte på en 11. plass sammenlagt i utfor.</w:t>
        <w:br/>
        <w:t>I NM fikk Snorre en flott sjetteplass i utfor. Per Øyvind Alvim plasserte seg som nr 32 og Erik Nordby som nr 44 i rundbane.</w:t>
        <w:br/>
        <w:t>Vi har nå fått en bra gjeng av 15, 16 og 17 åringer. Disse må klubben prøve å holde på framover. En av disse, Karl Andre Schau, deltok i Birkebeinerrittet både i 1998 og i år. I dette rittet er det trangt om plassen, men i år 2000 må vi prøve å få med flere i rittets yngste klasse, 16-19 år.</w:t>
      </w:r>
    </w:p>
    <w:p>
      <w:pPr>
        <w:pStyle w:val="Address"/>
        <w:spacing w:before="100" w:after="100"/>
        <w:rPr/>
      </w:pPr>
      <w:r>
        <w:rPr/>
        <w:t xml:space="preserve">Wenche Langseth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Address">
    <w:name w:val="Address"/>
    <w:basedOn w:val="Normal"/>
    <w:next w:val="Normal"/>
    <w:qFormat/>
    <w:pPr/>
    <w:rPr>
      <w:i/>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mrye/vedtekte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2:08:00Z</dcterms:created>
  <dc:creator>MOA</dc:creator>
  <dc:description/>
  <dc:language>en-US</dc:language>
  <cp:lastModifiedBy>MOA</cp:lastModifiedBy>
  <dcterms:modified xsi:type="dcterms:W3CDTF">2002-11-14T12:08:00Z</dcterms:modified>
  <cp:revision>1</cp:revision>
  <dc:subject/>
  <dc:title>Ryeposten</dc:title>
</cp:coreProperties>
</file>